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onT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e Shell a lot, but typing in filenames, especial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, does get tiresome.  Often I can see the icon for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and I wish I could put the icon's name in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 mouse click instead of having to type the name.  The w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ality with IconTo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IconToClip, it puts an item, labeled "IconToClip"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ols menu. To transfer an icon's name to the Shel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the IconToClip menu item.  This puts the icon's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lick on the Shell window and press RightAmiga-V. The ic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pasted in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te the name into any other program that use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such as most word processing programs.  IconToClip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 Roehm's NewEdit, which allows you to cut and paste betwee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uition string gadgets.  It requires AmigaDOS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IconToClip menu item when no icon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pen its control window.  This contains four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gadget allows you to choose what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either the icon's full pathnam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:System/DiskCopy") or only the icon's nam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Cop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gadget controls what happens if you shift-click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 In "Row" mode, the names will be written in a row,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ames, for example, "SetMap Format DiskCopy".  In "Column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will be written with a linefeed after each one, so they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when pa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"Column" mode if you are pasting into the Shell.  The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hell to try to execute the preceding name.  "Column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use with 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ide" gadget causes the control window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Quit" gadget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window is an AppWindow.  Dragging an icon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icon's name to be written to the Clipboard.  If you a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cons, this is worth doing, since it eliminates the ne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hell, IconToClip has thi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IconToClip [PATHNAME] [COLUMN] [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:  PATHNAME/S,COLUMN/S,WINDO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THNAME] causes the full pathname to be written; the defaul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nly the ic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LUMN] sets to program to "Column" mode; the default is "Row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INDOW] causes the program to open its control window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, IconToClip has three ToolTypes, PATHNAME,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, which are identical to the command line switches.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conToClip in the WBStartup drawer, include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IS SUCH SWEET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comments and compla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glas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6 N. 49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aha NE 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ToClip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